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RT Machine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ray  tracer  is  designed  to  run  on  any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 graphics  capabilities.   The  machine 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of at least 128K  dots/screen,  and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phics.  At least 256 simultaneous  colors ar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 images;  however,  it  may  be  possible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imentary images with as little as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T program itself is the same across computers; only th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processor differs.  QRT computes the image internal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higher color resolution than most computers have (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 colors), and the  post  processor maps this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vailable  palette.  This  document  describes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details of the po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st computers the following naming convention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                Suffix              Examp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 input                .QRT                IMAGE.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 text output          .OUT                IMAG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 bitmap output        .RAW                IMAGE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Tpost converted file   .PIC               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was designed and written  on  the Commodore Amiga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machines, the Amiga  has  a  very  standard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which nearly any graphics  program can read.  Two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ecessary to transform the QRT output file to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mat (IFF/HAM).  First, the  QRT post process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,  a  separate   program   (RAY2)  compresses  the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 output into  IFF  file  format  for viewi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ff-show"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can be run in the  background  on the Amiga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 with a low task priority  so  that  it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ormal operation of the computer.   At least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commended, and the QRT  output  file  should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disk or hard drive.  It is possible to send it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, but  the  disk  will  constantly  be  acces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ation of the  image  creation  time.   It 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increase the default  process stack si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command.  A stack size of  40K or more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d stack overflow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96 colors from palette of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Outpu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. 40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askPriority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QRT &lt;IMAGE.QRT &gt;IMAG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ask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QR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Post IMAGE.RAW IMAG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2 IMAG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&lt;= 6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include special symbols: ex. '_', '#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 operating system  supports  imbedded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neither QRT nor QRTPos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General MV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General DG1000 terminal  has a high display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, so the resulting  QRT  output  file is large. 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 be  run  in  the  background  on  this  mach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ing picture file may be displayed  with the 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. Rad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e Data General is capable of a resolution of 128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4, there have  been  problems  allocating  thi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ISP program.  Therefore,  the DG version of Q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e the entire display.  The  largest possib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has not yet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6 colors from palette of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Outpu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. 4 Megabytes at full resolution (1280 x 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 &lt;IMAGE.QRT &gt;IMAGE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Po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Post IMAGE.RAW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&lt;= 3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include special symbols, but not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AT with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BM is capable of a  relatively  high  display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e color palette is quite limited.  The mach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permit background tasks,  so  the ray tracer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the machine may be left  unoccupied  for a long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should be sent to a  hard  disk or extended memo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BM version  of  QRTPost  is  not  yet  complet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of this document.  The  QRT  program itself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IBM, but it should be run  on an IBM with at least 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z 80286 chip. (Otherwise, it will take nearly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colors from palette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Outpu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.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 &lt;IMAGE.QRT &gt;IMAGE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run Po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RTPost IMAGE.RAW IMAG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&lt;= 8 characters with 3 charact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pecial character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